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TextBody"/>
        <w:ind w:firstLine="360"/>
        <w:jc w:val="center"/>
        <w:rPr/>
      </w:pPr>
      <w:r>
        <w:rPr/>
        <w:t>СӨЖ тапсырмалары</w:t>
      </w:r>
    </w:p>
    <w:tbl>
      <w:tblPr>
        <w:tblW w:w="9655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1137"/>
        <w:gridCol w:w="5039"/>
        <w:gridCol w:w="1754"/>
        <w:gridCol w:w="13"/>
        <w:gridCol w:w="1669"/>
      </w:tblGrid>
      <w:tr>
        <w:trPr/>
        <w:tc>
          <w:tcPr>
            <w:tcW w:w="4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қырып №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псырма мазмұны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Тапсыру уақы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лл саны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ікелей инвестицияларды мемлекеттік қолдаудың құқықтық негіздері туралы рефера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-ап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POWER POINT бағдарламасы бойынша презентация</w:t>
            </w:r>
            <w:r>
              <w:rPr>
                <w:rFonts w:eastAsia="??;Arial Unicode MS"/>
                <w:lang w:val="kk-KZ"/>
              </w:rPr>
              <w:t xml:space="preserve"> Мемлекеттік құпия саласындағы инвестициялық қатынастарды құқықтық реттеу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-6-ап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Ұсынылған нормативтік-құқықтық актілер бойынша қызқаша мазмұндама, өз көзқарасын білдіру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- ап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урс бойынша 50 терминнен кем емес ұғымды қамтыған глоссарий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-ап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етелдік инвестицияларды құқықтық реттеу шараларының түрлері бойынша рефера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-13-ап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4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42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нвестицияларды халықаралық құқықтық ретте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 апт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ӨЖ балл саны-30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(бірінші 7 аптаға-15, екінші жетінші аптаға-15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4:58:00Z</dcterms:created>
  <dc:creator>user</dc:creator>
  <dc:description/>
  <cp:keywords/>
  <dc:language>en-US</dc:language>
  <cp:lastModifiedBy>Shirimbayeva Nazym</cp:lastModifiedBy>
  <dcterms:modified xsi:type="dcterms:W3CDTF">2024-07-05T04:58:00Z</dcterms:modified>
  <cp:revision>2</cp:revision>
  <dc:subject/>
  <dc:title/>
</cp:coreProperties>
</file>